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8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3"/>
      </w:tblGrid>
      <w:tr>
        <w:trPr>
          <w:trHeight w:val="10330" w:hRule="atLeast"/>
        </w:trPr>
        <w:tc>
          <w:tcPr>
            <w:tcW w:w="115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SEMESTRAL 2018-2</w:t>
            </w:r>
          </w:p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valuaciones Globales </w:t>
            </w:r>
          </w:p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018-1)</w:t>
            </w:r>
          </w:p>
          <w:tbl>
            <w:tblPr>
              <w:tblW w:w="11151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  <w:gridCol w:w="2222"/>
            </w:tblGrid>
            <w:tr>
              <w:trPr>
                <w:trHeight w:val="361" w:hRule="atLeast"/>
              </w:trPr>
              <w:tc>
                <w:tcPr>
                  <w:tcW w:w="11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SÓLO PLAN SIGLO XX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9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Pre-registro vía interne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9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Registro de Globales en ventanillas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02 y 03 de Jul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04 de Julio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  <w:u w:val="single"/>
                    </w:rPr>
                    <w:t>INDISPENSABLE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Evaluación Global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(de acuerdo al Calendario de cada División)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05 al 07 de Julio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lang w:val="en-US"/>
                    </w:rPr>
                    <w:t>I   N   S   C   R   I   P   C   I   O   N   E  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Registro vía Internet (Alumnas(os) Regulares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es-ES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Registro vía Internet (Alumnas(os) Irregulares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es-ES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s-ES"/>
                    </w:rPr>
                    <w:t>(Revisar procedimiento en el sitio http://sca.tese.edu.mx)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06 y 07 de Agosto</w:t>
                  </w:r>
                </w:p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08 al 12 de Agosto</w:t>
                  </w:r>
                </w:p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01" w:leader="none"/>
                    </w:tabs>
                    <w:rPr>
                      <w:rFonts w:ascii="Tahoma" w:hAnsi="Tahoma" w:cs="Tahoma"/>
                      <w:b/>
                      <w:b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lang w:val="es-E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lang w:val="es-ES"/>
                    </w:rPr>
                    <w:t>Inscripción de Alumnas(os) de Nuevo Ingreso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09 de Agost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Bioquímica,  Ing. Aeronáutica, Ing. En Sistemas Computacionales, Ing. Mecatrónica, Ing. Mecánica e Ing. en Gestión Empresarial.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0 de Agost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 xml:space="preserve">Ing . Informática, Ing. Electrónica, Ing. Química, Ing. Industrial y Contador Público.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09 y 10 de Agos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Edificio “D”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Planta Alta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540" w:hanging="360"/>
                    <w:rPr/>
                  </w:pPr>
                  <w:r>
                    <w:rPr>
                      <w:rFonts w:cs="Tahoma" w:ascii="Tahoma" w:hAnsi="Tahoma"/>
                      <w:b/>
                      <w:lang w:val="es-ES"/>
                    </w:rPr>
                    <w:t xml:space="preserve">Alumnas(os) regulares 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3 de Agos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540" w:hanging="36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en Sistemas Computacionales, Ing. Mecatrónica, Ing. Informática e Ing. Aeronáutica,Ing. Química e Ing. Electrónica.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4 de Agos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Mecánica, Ing. Bioquímica, Contador Público, Ing. Industrial e Ing. en Gestión Empresarial.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13 y 14 de Agosto</w:t>
                  </w:r>
                </w:p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Centro de Computo</w:t>
                  </w:r>
                </w:p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540" w:hanging="360"/>
                    <w:rPr/>
                  </w:pPr>
                  <w:r>
                    <w:rPr>
                      <w:rFonts w:cs="Tahoma" w:ascii="Tahoma" w:hAnsi="Tahoma"/>
                      <w:b/>
                      <w:lang w:val="es-ES"/>
                    </w:rPr>
                    <w:t xml:space="preserve">Alumnas(os) irregulares 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5 de Agos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en Sistemas Computacionales, Ing. Química, Ing. Electrónica, Ing. Informática.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6 de Agos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Bioquímica, Contador Público,  Ing. Industrial e Ing. Aeronáutica.</w:t>
                  </w:r>
                </w:p>
                <w:p>
                  <w:pPr>
                    <w:pStyle w:val="Normal"/>
                    <w:shd w:fill="E6E6E6" w:val="clear"/>
                    <w:ind w:left="54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17 de Agos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s-ES"/>
                    </w:rPr>
                    <w:t>Ing. Mecatrónica, Ingeniería Mecánica e Ing. en Gestión Empresarial.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15 al 17 de Agosto</w:t>
                  </w:r>
                </w:p>
                <w:p>
                  <w:pPr>
                    <w:pStyle w:val="Normal"/>
                    <w:ind w:left="-143" w:firstLine="143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Centro de Compu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Inscripción a Maestrías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20 de Agos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Ventanillas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Registro de Créditos Adicionales para Titulación.</w:t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Inicio de Semestre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s-ES"/>
                    </w:rPr>
                    <w:t>20 de Ago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>Atención de 09:00 a 18:00 hor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1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4860"/>
    </w:tblGrid>
    <w:tr>
      <w:trPr/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Unidad de Registro y Certificación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3</w:t>
          </w:r>
        </w:p>
      </w:tc>
    </w:tr>
    <w:tr>
      <w:trPr/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Comité de Calidad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 de Junio del 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3"/>
      <w:gridCol w:w="3780"/>
      <w:gridCol w:w="2612"/>
    </w:tblGrid>
    <w:tr>
      <w:trPr>
        <w:trHeight w:val="1387" w:hRule="atLeast"/>
        <w:cantSplit w:val="true"/>
      </w:trPr>
      <w:tc>
        <w:tcPr>
          <w:tcW w:w="3673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Heading2"/>
            <w:spacing w:before="120" w:after="120"/>
            <w:jc w:val="center"/>
            <w:rPr>
              <w:rFonts w:ascii="Lucida Handwriting" w:hAnsi="Lucida Handwriting" w:cs="Lucida Handwriting"/>
              <w:sz w:val="22"/>
            </w:rPr>
          </w:pPr>
          <w:r>
            <w:rPr>
              <w:rFonts w:eastAsia="Arial"/>
              <w:b w:val="false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59050</wp:posOffset>
                </wp:positionH>
                <wp:positionV relativeFrom="paragraph">
                  <wp:posOffset>118110</wp:posOffset>
                </wp:positionV>
                <wp:extent cx="630555" cy="742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5" r="-1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48514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05" r="-118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4820</wp:posOffset>
                    </wp:positionH>
                    <wp:positionV relativeFrom="paragraph">
                      <wp:posOffset>247650</wp:posOffset>
                    </wp:positionV>
                    <wp:extent cx="2057400" cy="368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368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Gobierno del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Estado de Méxic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29.05pt;mso-wrap-distance-left:9.05pt;mso-wrap-distance-right:9.05pt;mso-wrap-distance-top:0pt;mso-wrap-distance-bottom:0pt;margin-top:19.5pt;mso-position-vertical-relative:text;margin-left:36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Gobierno de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stado de Méxic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80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_tradnl"/>
            </w:rPr>
          </w:pPr>
          <w:r>
            <w:rPr>
              <w:rFonts w:cs="Arial" w:ascii="Arial" w:hAnsi="Arial"/>
              <w:sz w:val="22"/>
              <w:lang w:val="es-ES_tradnl"/>
            </w:rPr>
          </w:r>
        </w:p>
        <w:p>
          <w:pPr>
            <w:pStyle w:val="Heading1"/>
            <w:rPr>
              <w:rFonts w:cs="Arial"/>
              <w:bCs/>
            </w:rPr>
          </w:pPr>
          <w:r>
            <w:rPr/>
            <w:t>CALENDARIO DE REINSCRIPCIÓN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FO-TESE-URC-17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</w:tc>
      <w:tc>
        <w:tcPr>
          <w:tcW w:w="2612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Heading"/>
            <w:snapToGrid w:val="false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139065</wp:posOffset>
                </wp:positionV>
                <wp:extent cx="567055" cy="567055"/>
                <wp:effectExtent l="0" t="0" r="0" b="0"/>
                <wp:wrapTight wrapText="bothSides">
                  <wp:wrapPolygon edited="0">
                    <wp:start x="-468" y="0"/>
                    <wp:lineTo x="-468" y="21127"/>
                    <wp:lineTo x="21600" y="21127"/>
                    <wp:lineTo x="21600" y="0"/>
                    <wp:lineTo x="-468" y="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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3"/>
        </w:tabs>
        <w:ind w:left="150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6:00Z</dcterms:created>
  <dc:creator>tese</dc:creator>
  <dc:description/>
  <cp:keywords/>
  <dc:language>en-US</dc:language>
  <cp:lastModifiedBy>tese</cp:lastModifiedBy>
  <cp:lastPrinted>2018-06-22T16:37:00Z</cp:lastPrinted>
  <dcterms:modified xsi:type="dcterms:W3CDTF">2018-06-26T14:56:00Z</dcterms:modified>
  <cp:revision>11</cp:revision>
  <dc:subject/>
  <dc:title>PERIODO SEMESTRAL 2006-1</dc:title>
</cp:coreProperties>
</file>